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08470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La Plata, 31 de julio de 2018</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pPr>
      <w:r>
        <w:rPr>
          <w:rFonts w:cs="Arial" w:ascii="Arial" w:hAnsi="Arial"/>
          <w:bCs/>
        </w:rPr>
        <w:t>Que la Comisión Permanente de Acceso a la Justicia de Personas en condición de Vulnerabilidad y Justicia en tu Comunidad del Poder Judicial de Perú, invita a esta Defensoría del Pueblo de la Provincia de Buenos Aires a participar de la realización del “Congreso Nacional de Acceso a la Justicia de Personas Adultas Mayores”, que se desarrollará los días 16 y 17 de agosto de 2018 en la Academia de la Magistratura del Perú, a llevarse a cabo en la ciudad de Lima, Perú.</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Que dicho Congreso tiene como objetivo promover la atención interdisciplinaria del adulto mayor en desprotección involucrado en el proceso judicial, asimismo facilitar el cumplimiento y respeto de sus derechos fundamentales, capacitando a los operadores de justicia en esta temática.</w:t>
      </w:r>
    </w:p>
    <w:p>
      <w:pPr>
        <w:pStyle w:val="M3779609649903063578ydpbb1788b3msonormal"/>
        <w:shd w:fill="FFFFFF" w:val="clear"/>
        <w:spacing w:lineRule="auto" w:line="360" w:before="0" w:after="0"/>
        <w:ind w:firstLine="1985"/>
        <w:jc w:val="both"/>
        <w:rPr>
          <w:rFonts w:ascii="Arial" w:hAnsi="Arial" w:cs="Arial"/>
          <w:bCs/>
        </w:rPr>
      </w:pPr>
      <w:r>
        <w:rPr>
          <w:rFonts w:eastAsia="Arial" w:cs="Arial" w:ascii="Arial" w:hAnsi="Arial"/>
          <w:bCs/>
        </w:rPr>
        <w:t xml:space="preserve"> </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 xml:space="preserve">Que se realizará un ciclo de conferencias de expertos internacionales, entre los que se incluye a la Dra. López, en virtud de su reconocida trayectoria, así como diversos talleres en los que intervendrán magistrados y magistradas de las Cortes Superiores de Justicia de ese país, representantes de las organizaciones gubernamentales y no gubernamentales, y la sociedad civil. </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 xml:space="preserve">Que en este sentido, la invitación tiene como objeto  exponer sobre el tema “Cumplimiento de las Reglas de Brasilia en Adultos Mayores Prisionizados”. En cumplimiento de las atribuciones propias de esta Institución, resulta de interés la participación de esta Defensoría en dicho Congreso, resultando oportuno por la relevancia  del mismo, declararlo de interés institucional a efectos de propiciar el tratamiento e intercambio interinstitucional en la temática. </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 xml:space="preserve">Por ello, </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RTÍCULO 1</w:t>
      </w:r>
      <w:r>
        <w:rPr>
          <w:rFonts w:eastAsia="Times New Roman" w:cs="Arial" w:ascii="Arial" w:hAnsi="Arial"/>
          <w:sz w:val="24"/>
          <w:szCs w:val="24"/>
        </w:rPr>
        <w:t>°:</w:t>
      </w:r>
      <w:r>
        <w:rPr>
          <w:rFonts w:eastAsia="Times New Roman" w:cs="Arial" w:ascii="Arial" w:hAnsi="Arial"/>
          <w:b/>
          <w:sz w:val="24"/>
          <w:szCs w:val="24"/>
        </w:rPr>
        <w:t xml:space="preserve"> DECLARAR DE INTERÉS</w:t>
      </w:r>
      <w:r>
        <w:rPr>
          <w:rFonts w:eastAsia="Times New Roman" w:cs="Arial" w:ascii="Arial" w:hAnsi="Arial"/>
          <w:sz w:val="24"/>
          <w:szCs w:val="24"/>
        </w:rPr>
        <w:t xml:space="preserve"> de la Defensoría del Pueblo de la Provincia de Buenos Aires el </w:t>
      </w:r>
      <w:r>
        <w:rPr>
          <w:rFonts w:cs="Arial" w:ascii="Arial" w:hAnsi="Arial"/>
          <w:bCs/>
          <w:sz w:val="24"/>
          <w:szCs w:val="24"/>
        </w:rPr>
        <w:t>“Congreso Nacional de Acceso a la Justicia de Personas Adultas Mayores”, que se desarrollará los días 16 y 17 de agosto de 2018, en la Academia de la Magistratura del Perú, a llevarse a cabo en la ciudad de Lima, Perú.</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Registrar. Notificar. Cumplido, archíves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pPr>
      <w:r>
        <w:rPr>
          <w:rFonts w:cs="Arial" w:ascii="Arial" w:hAnsi="Arial"/>
          <w:b/>
          <w:bCs/>
        </w:rPr>
        <w:t>RESOLUCION N° 23/18</w:t>
      </w:r>
    </w:p>
    <w:sectPr>
      <w:type w:val="nextPage"/>
      <w:pgSz w:w="11906" w:h="16838"/>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3779609649903063578ydpbb1788b3msonormal">
    <w:name w:val="m_-3779609649903063578ydpbb1788b3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9:00Z</dcterms:created>
  <dc:creator>Usuario de Windows</dc:creator>
  <dc:description/>
  <cp:keywords/>
  <dc:language>en-US</dc:language>
  <cp:lastModifiedBy>Anto</cp:lastModifiedBy>
  <cp:lastPrinted>2018-07-30T14:02:00Z</cp:lastPrinted>
  <dcterms:modified xsi:type="dcterms:W3CDTF">2021-06-29T14:09:00Z</dcterms:modified>
  <cp:revision>2</cp:revision>
  <dc:subject/>
  <dc:title/>
</cp:coreProperties>
</file>